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авила электробезопасности в повседневной жизни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варная особенность электроэнергии заключается в том, что она невидима, не имеет запаха, цвета, и обнаружить ее человек не может, так как для этого у него нет соответствующих органов чувств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лектрический ток поражает внезапно, когда человек оказывается включенным в цепь прохождения тока. Опасная ситуация возникает тогда, когда он, с одной стороны, касается неисправной изоляции или металлического предмета, оказавшегося случайно под напряжением, а с другой – земли, труб центрального отопления и других заземленных предметов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иже приведены правила, повседневное соблюдение которых поможет не только предотвратить несчастный случай, но и явится хорошей профилактикой пожара в вашем дом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безопасного обра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электрической энергией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 Неукоснительно соблюдайте порядок включения электроприбора в сеть: шнур сначала подключайте к прибору, а затем к сети. Отключение прибора производится в обратном порядке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 Не вставляйте штепсельную вилку в розетку мокрыми рукам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 Предостережение для любителей музыки: никогда не ставьте включенную в сеть электроаппаратуру на край ванны с водой или в непосредственной близости от нее, чтобы не подвергать себя смертельной опасност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. Когда моете холодильник, другие электробытовые приборы, меняете лампочку или предохранитель убедитесь в том, что они отключены от электропитания. 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 Не прикасайтесь к нагреваемой воде и сосуду (если он металлический) при включенном в сеть электронагревателе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 Не пользуйтесь электроприборами с поврежденной изоляцией.</w:t>
      </w:r>
    </w:p>
    <w:p>
      <w:pPr>
        <w:pStyle w:val="Heading4"/>
        <w:jc w:val="both"/>
        <w:rPr/>
      </w:pPr>
      <w:r>
        <w:rPr>
          <w:b w:val="false"/>
          <w:sz w:val="32"/>
          <w:szCs w:val="32"/>
        </w:rPr>
        <w:t>7. Не вынимайте вилку из розетки, потянув ее за шнур (он может оборваться, оголив провода, находящиеся под напряжением). Не ремонтируйте вилки электроприборов с помощью изоленты, меняйте их сразу, если они вышли из строя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. Не пользуйтесь электроутюгом, плиткой, чайником, паяльником без специальных негорючих подставок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. Не пользуйтесь предназначенными для помещений электробытовыми приборами (чайник, утюг, настольная лампа и др.) в других местах, где нет пола, не проводящего электрический ток. (Земляной пол может стать причиной электротравмы.)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0. Не включайте в розетку более трех электроприборов. В случае подключения мощных энергопотребителей (электрический чайник, тостер, утюг) старайтесь не использовать их одновременно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1. Не оставляйте без присмотра включенные в сеть электронагревательные приборы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2. Не используйте бумагу или ткань в качестве экрана или абажура электролампочк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3. Не пытайтесь починить перегоревшие пробки с помощью самодельного «жучка»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4. Уходя из дома, выключайте свет и электроприборы.</w:t>
      </w:r>
    </w:p>
    <w:p>
      <w:pPr>
        <w:pStyle w:val="Heading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же помните, что прикасаться к провисшим или лежащим на земле проводам всегда опасно – можно попасть под действие электрического тока в результате повреждений на линиях электропередач.</w:t>
      </w:r>
    </w:p>
    <w:p>
      <w:pPr>
        <w:pStyle w:val="Heading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асно влезать на крыши домов и строений, где вблизи проходят электрические провода, на опоры (столбы) воздушных линий электропередач; не меньшую опасность представляют игры под такими линиями.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йте, что проникновение детей, подростков в помещения с распределительными устройствами, силовыми щитками, на трансформаторные подстанции грозит смертельной опасностью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Электрическая энергия может стать причиной пожара при следующих обстоятельствах:</w:t>
      </w:r>
    </w:p>
    <w:p>
      <w:pPr>
        <w:pStyle w:val="Heading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коротком замыкании, которое случается, когда нарушается целостность изоляции и происходит соединение двух оголенных проводков одного электрического провода. При этом наблюдается мощное искрение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2:00Z</dcterms:created>
  <dc:creator>2</dc:creator>
  <dc:description/>
  <dc:language>en-US</dc:language>
  <cp:lastModifiedBy>User</cp:lastModifiedBy>
  <dcterms:modified xsi:type="dcterms:W3CDTF">2021-11-24T05:52:00Z</dcterms:modified>
  <cp:revision>2</cp:revision>
  <dc:subject/>
  <dc:title/>
</cp:coreProperties>
</file>